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权臣无弹窗 </w:t>
      </w:r>
      <w:r>
        <w:rPr>
          <w:sz w:val="48"/>
          <w:szCs w:val="48"/>
        </w:rPr>
        <w:t xml:space="preserve">- </w:t>
      </w:r>
      <w:r>
        <w:rPr>
          <w:sz w:val="48"/>
          <w:szCs w:val="48"/>
        </w:rPr>
        <w:t>权势之巅的隐秘权臣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势之巅的隐秘：权臣背后的真实故事</w:t>
      </w:r>
      <w:r>
        <w:rPr>
          <w:sz w:val="32"/>
          <w:szCs w:val="32"/>
        </w:rPr>
        <w:t>&lt;/p&gt;&lt;p&gt;&lt;img src="/static-img/ks8K3PW7rm3E-1d2PXr9OZW1fjghx4nFGUylrpVmSDk3iXSzorZxc3AvPl31vTb3.jpg"&gt;&lt;/p&gt;&lt;p&gt;</w:t>
      </w:r>
      <w:r>
        <w:rPr>
          <w:sz w:val="32"/>
          <w:szCs w:val="32"/>
        </w:rPr>
        <w:t>在历史的长河中，总有那么一群人，他们不仅拥有巨大的财富和影响力，更是掌控着国家大事的决策者。他们被称为“权臣”，在很多时候，他们似乎享有一种特殊的法则，即所谓的“权臣无弹窗”。但今天，我们要探讨的是，这种现象背后隐藏着什么样的真相？</w:t>
      </w:r>
      <w:r>
        <w:rPr>
          <w:sz w:val="32"/>
          <w:szCs w:val="32"/>
        </w:rPr>
        <w:t>&lt;/p&gt;&lt;p&gt;</w:t>
      </w:r>
      <w:r>
        <w:rPr>
          <w:sz w:val="32"/>
          <w:szCs w:val="32"/>
        </w:rPr>
        <w:t>首先，让我们来看一个最著名的事例——中国近现代史上的魏源。在清朝末年，魏源利用其深厚的人脉和精湛的文学才华，一步步攀登到高位，最终成为咸丰帝的心腹。他的地位如此重要，以至于他能够左右朝政，但同时，他也面临着无数暗杀者的追击。</w:t>
      </w:r>
      <w:r>
        <w:rPr>
          <w:sz w:val="32"/>
          <w:szCs w:val="32"/>
        </w:rPr>
        <w:t>&lt;/p&gt;&lt;p&gt;&lt;img src="/static-img/izGXER8_GpA9NlVnISUQ_5W1fjghx4nFGUylrpVmSDk3iXSzorZxc3AvPl31vTb3.jpg"&gt;&lt;/p&gt;&lt;p&gt;</w:t>
      </w:r>
      <w:r>
        <w:rPr>
          <w:sz w:val="32"/>
          <w:szCs w:val="32"/>
        </w:rPr>
        <w:t>再比如，在日本明治维新时期，佐世保重信是德川幕府末期的一个重要人物。他不仅是一位杰出的军事家，也是幕府内部改革派领袖之一。在推翻封建制度、开启日本现代化的大潮中，佐世保重信的地位举足轻重，但同样，他也不得不面对来自反对派以及其他政治力量的威胁。</w:t>
      </w:r>
      <w:r>
        <w:rPr>
          <w:sz w:val="32"/>
          <w:szCs w:val="32"/>
        </w:rPr>
        <w:t>&lt;/p&gt;&lt;p&gt;</w:t>
      </w:r>
      <w:r>
        <w:rPr>
          <w:sz w:val="32"/>
          <w:szCs w:val="32"/>
        </w:rPr>
        <w:t>而在欧洲历史上，如意大利文艺复兴时期的大师们——米开朗基罗、达芬奇等人，他们虽然以艺术家的身份闻名于世，但实际上他们也都是当时宫廷中的宠儿，有极大的政治影响力。这使得他们成为了那个时代不可或缺的一部分，同时也是众多敌视者眼中的目标。</w:t>
      </w:r>
      <w:r>
        <w:rPr>
          <w:sz w:val="32"/>
          <w:szCs w:val="32"/>
        </w:rPr>
        <w:t>&lt;/p&gt;&lt;p&gt;&lt;img src="/static-img/04NGqIjHFKhagKhP2EQB95W1fjghx4nFGUylrpVmSDk3iXSzorZxc3AvPl31vTb3.jpg"&gt;&lt;/p&gt;&lt;p&gt;</w:t>
      </w:r>
      <w:r>
        <w:rPr>
          <w:sz w:val="32"/>
          <w:szCs w:val="32"/>
        </w:rPr>
        <w:t>这些案例表明，无论是在东方还是西方，无论是在古代还是现代，“权臣”这一角色总会伴随着风险与机遇并存。而“权臣无弹窗”的说法，并非完全正确，因为即便那些高居一线的人物，也不能保证自己永远不会受到质疑或挑战。</w:t>
      </w:r>
      <w:r>
        <w:rPr>
          <w:sz w:val="32"/>
          <w:szCs w:val="32"/>
        </w:rPr>
        <w:t>&lt;/p&gt;&lt;p&gt;</w:t>
      </w:r>
      <w:r>
        <w:rPr>
          <w:sz w:val="32"/>
          <w:szCs w:val="32"/>
        </w:rPr>
        <w:t>然而，这种现象确实在很大程度上体现了社会对于这种类型人物既崇拜又恐惧的情感。人们往往将其视为保护自身利益和地位的一道屏障。当某个“权臣”因为某些原因失去这层保护的时候，那么他可能就真的处于危险之中，就像传说中的“孤帆远影三尺光”。</w:t>
      </w:r>
      <w:r>
        <w:rPr>
          <w:sz w:val="32"/>
          <w:szCs w:val="32"/>
        </w:rPr>
        <w:t>&lt;/p&gt;&lt;p&gt;&lt;img src="/static-img/ofl-jFKeof2IdbEj8h6tnZW1fjghx4nFGUylrpVmSDk3iXSzorZxc3AvPl31vTb3.jpg"&gt;&lt;/p&gt;&lt;p&gt;</w:t>
      </w:r>
      <w:r>
        <w:rPr>
          <w:sz w:val="32"/>
          <w:szCs w:val="32"/>
        </w:rPr>
        <w:t>不过，从另一个角度来看，“权臣无弹窗”的观点其实也是一种社会心理防御机制。当人们看到某些显赫人物似乎能够逃脱法律制裁或者公正审判时，他们会觉得这个世界是不公平的，而这种感觉本身就是人类社会普遍存在的心理状态之一。</w:t>
      </w:r>
      <w:r>
        <w:rPr>
          <w:sz w:val="32"/>
          <w:szCs w:val="32"/>
        </w:rPr>
        <w:t>&lt;/p&gt;&lt;p&gt;</w:t>
      </w:r>
      <w:r>
        <w:rPr>
          <w:sz w:val="32"/>
          <w:szCs w:val="32"/>
        </w:rPr>
        <w:t>最后，我们可以这样理解：“权臣无弹窗”更多的是一种文化符号，它代表了人们对于强者特许状的一种幻想，以及对于弱者的同情心。但真正发生在历史舞台上的，是关于如何生存、如何崛起以及如何下台的问题，这一切都涉及到复杂的人际关系网以及宏观政策环境。</w:t>
      </w:r>
      <w:r>
        <w:rPr>
          <w:sz w:val="32"/>
          <w:szCs w:val="32"/>
        </w:rPr>
        <w:t>&lt;/p&gt;&lt;p&gt;&lt;img src="/static-img/HnlzHvXpOyxGhh-2xrWRAZW1fjghx4nFGUylrpVmSDk3iXSzorZxc3AvPl31vTb3.jpg"&gt;&lt;/p&gt;&lt;p&gt;</w:t>
      </w:r>
      <w:r>
        <w:rPr>
          <w:sz w:val="32"/>
          <w:szCs w:val="32"/>
        </w:rPr>
        <w:t>因此，对于那些声称自己拥有超乎常人的免疫力的“權士”，我们应当保持警觉，因为每个人都需要遵守规则，每个位置都需要有人来担负责任。只有这样，才能构建一个更加公正透明的地方，为每一个人提供平等机会，不管你身处何种位置，只要你做出合适的事情，你都不应该害怕任何形式的手段都会针对你。如果不是这样，那么这个世界就会变得太过扭曲了。</w:t>
      </w:r>
      <w:r>
        <w:rPr>
          <w:sz w:val="32"/>
          <w:szCs w:val="32"/>
        </w:rPr>
        <w:t>&lt;/p&gt;&lt;p&gt;&lt;a href = "/doc/602507-</w:t>
      </w:r>
      <w:r>
        <w:rPr>
          <w:sz w:val="32"/>
          <w:szCs w:val="32"/>
        </w:rPr>
        <w:t xml:space="preserve">权臣无弹窗 </w:t>
      </w:r>
      <w:r>
        <w:rPr>
          <w:sz w:val="32"/>
          <w:szCs w:val="32"/>
        </w:rPr>
        <w:t xml:space="preserve">- </w:t>
      </w:r>
      <w:r>
        <w:rPr>
          <w:sz w:val="32"/>
          <w:szCs w:val="32"/>
        </w:rPr>
        <w:t>权势之巅的隐秘权臣背后的真实故事</w:t>
      </w:r>
      <w:r>
        <w:rPr>
          <w:sz w:val="32"/>
          <w:szCs w:val="32"/>
        </w:rPr>
        <w:t>.doc" rel="alternate" download="602507-</w:t>
      </w:r>
      <w:r>
        <w:rPr>
          <w:sz w:val="32"/>
          <w:szCs w:val="32"/>
        </w:rPr>
        <w:t xml:space="preserve">权臣无弹窗 </w:t>
      </w:r>
      <w:r>
        <w:rPr>
          <w:sz w:val="32"/>
          <w:szCs w:val="32"/>
        </w:rPr>
        <w:t xml:space="preserve">- </w:t>
      </w:r>
      <w:r>
        <w:rPr>
          <w:sz w:val="32"/>
          <w:szCs w:val="32"/>
        </w:rPr>
        <w:t>权势之巅的隐秘权臣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